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DEFINIZIONI</w:t>
        <w:br/>
        <w:t>--------------------------</w:t>
        <w:br/>
        <w:br/>
        <w:t>AMICO: dicesi della persona di sesso maschile in possesso di quel "certo</w:t>
        <w:br/>
        <w:t>non so che" che cancella qualsiasi velleità di andare a letto con lui.</w:t>
        <w:br/>
        <w:br/>
        <w:t>AMICA: dicesi della persona di sesso femminile in possesso di quel "certo</w:t>
        <w:br/>
        <w:t>non so che" che ti fa venire una voglia pazzesca di andare a letto con lei.</w:t>
        <w:br/>
        <w:br/>
        <w:t>AMORE: parola di cinque lettere, tre vocali, due consonanti e due idioti.</w:t>
        <w:br/>
        <w:br/>
        <w:t>ARCHITETTO: dicesi di un tipo che non è sufficientemente macho per essere</w:t>
        <w:br/>
        <w:t>ingegnere; né abbastanza finocchio per essere stilista.</w:t>
        <w:br/>
        <w:br/>
        <w:t>AUTORITA': colui che arriva dopo la battaglia e prende a calci i feriti.</w:t>
        <w:br/>
        <w:br/>
        <w:t>BALLARE: è la frustrazione verticale di un desiderio orizzontale.</w:t>
        <w:br/>
        <w:br/>
        <w:t>BANCHIERE: è un tipo che ti presta l'ombrello quando c'è un sole</w:t>
        <w:br/>
        <w:t>splendente e lo reclama quando inizia a piovere. (Mark Twain)</w:t>
        <w:br/>
        <w:br/>
        <w:t>BOY SCOUT: un bambino vestito da coglione comandato da un coglione vestito</w:t>
        <w:br/>
        <w:t>da bambino.</w:t>
        <w:br/>
        <w:br/>
        <w:t>CALCIO: è ciò con cui si sposano tutte le donne senza saperlo.</w:t>
        <w:br/>
        <w:br/>
        <w:t>CONSULENTE: è uno che ti prende l'orologio dal polso, ti dice l'ora e si</w:t>
        <w:br/>
        <w:t>fa pagare la prestazione.</w:t>
        <w:br/>
        <w:br/>
        <w:t>DIPLOMATICO: è chi ti dice di andare a fare in culo in modo tale che non</w:t>
        <w:br/>
        <w:t>vedi l'ora di iniziare il viaggio.</w:t>
        <w:br/>
        <w:br/>
        <w:t>ECONOMISTA: è un esperto che saprà domani perché ciò che ha predetto ieri</w:t>
        <w:br/>
        <w:t>non è successo oggi.</w:t>
        <w:br/>
        <w:br/>
        <w:t>ETERNITA': lasso di tempo che trascorre da quando hai finito a quando l'hai</w:t>
        <w:br/>
        <w:t>riaccompagnata a casa.</w:t>
        <w:br/>
        <w:br/>
        <w:t>FACILE: dicesi della donna che ha la moralità sessuale di un uomo.</w:t>
        <w:br/>
        <w:br/>
        <w:t>FISICO QUANTICO: è un uomo cieco in una stanza buia che cerca un gatto</w:t>
        <w:br/>
        <w:t>nero. Che non c'è.</w:t>
        <w:br/>
        <w:br/>
        <w:t>HARDWARE: parte del computer che riceve i colpi quando si pianta il</w:t>
        <w:br/>
        <w:t>software.</w:t>
        <w:br/>
        <w:br/>
        <w:t>IMPAZIENZA: aspettare in fretta.</w:t>
        <w:br/>
        <w:br/>
        <w:t>INCRESCIOSO: uomo con un'erezione che cammina contro il muro e la prima</w:t>
        <w:br/>
        <w:t>cosa con cui lo tocca e' il naso.</w:t>
        <w:br/>
        <w:br/>
        <w:t>INDIFFERENZA: atteggiamento assunto da una donna nei confronti di un uomo</w:t>
        <w:br/>
        <w:t>che non le interessa, interpretato dall'uomo come "sta facendo la</w:t>
        <w:br/>
        <w:t>difficile".</w:t>
        <w:br/>
        <w:br/>
        <w:t>INFLAZIONE: è dover vivere pagando i prezzi dell'anno prossimo con lo</w:t>
        <w:br/>
        <w:t>stipendio dell'anno scorso.</w:t>
        <w:br/>
        <w:br/>
        <w:t>INTELLETTUALE: individuo capace di pensare per più di due ore a qualcosa</w:t>
        <w:br/>
        <w:t>che non sia il sesso.</w:t>
        <w:br/>
        <w:br/>
        <w:t>INTER-VISTA: ciò che si vede tra le gambe dell'intervistata.</w:t>
        <w:br/>
        <w:br/>
        <w:t>LAVORO DI SQUADRA: possibilità di addossare la colpa agli altri.</w:t>
        <w:br/>
        <w:br/>
        <w:t>LINGUA: organo sessuale che certi degenerati usano per parlare.</w:t>
        <w:br/>
        <w:br/>
        <w:t>MAL DI TESTA: anticoncezionale più usato dalla donna degli anni 90.</w:t>
        <w:br/>
        <w:br/>
        <w:t>MONOGAMO: poligamo represso.</w:t>
        <w:br/>
        <w:br/>
        <w:t>NANOSECONDO: frazione di tempo che trascorre tra l'accendersi della luce</w:t>
        <w:br/>
        <w:t>verde del semaforo e il suono del clacson dell'automobile dietro a noi.</w:t>
        <w:br/>
        <w:br/>
        <w:t>NINFOMANE: termine con il quale un uomo definisce una donna che ha voglia</w:t>
        <w:br/>
        <w:t>di fare sesso più spesso di lui.</w:t>
        <w:br/>
        <w:br/>
        <w:t>PESSIMISTA: ottimista con esperienza.</w:t>
        <w:br/>
        <w:br/>
        <w:t>PRETE: persona che tutti chiamano padre eccetto i suoi figli, che lo</w:t>
        <w:br/>
        <w:t>chiamano zio.</w:t>
        <w:br/>
        <w:br/>
        <w:t>PROGRAMMATORE: è colui che ti risolve in modo incomprensibile un problema</w:t>
        <w:br/>
        <w:t>che non sapevi di avere.</w:t>
        <w:br/>
        <w:br/>
        <w:t>PSICOLOGO: è colui che guarda tutti gli altri quando una bella donna</w:t>
        <w:br/>
        <w:t>entra nella stanza.</w:t>
        <w:br/>
        <w:br/>
        <w:t>STATISTICO: è qualcuno di abile con i numeri ma che non ha sufficiente</w:t>
        <w:br/>
        <w:t>personalità per essere ingegnere.</w:t>
        <w:br/>
        <w:br/>
        <w:t>UROLOGO: è il medico che ti guarda l'uccello con disprezzo, te lo</w:t>
        <w:br/>
        <w:t>tocca con disgusto e ti passa la parcella come se te lo avesse soddisfatto.</w:t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7:37:00Z</dcterms:created>
  <dc:creator>xxx</dc:creator>
  <dc:description/>
  <dc:language>en-US</dc:language>
  <cp:lastModifiedBy>xxx</cp:lastModifiedBy>
  <dcterms:modified xsi:type="dcterms:W3CDTF">2003-09-18T07:38:00Z</dcterms:modified>
  <cp:revision>1</cp:revision>
  <dc:subject/>
  <dc:title> DEFINIZIONI</dc:title>
</cp:coreProperties>
</file>